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ge">
                  <wp:posOffset>1710055</wp:posOffset>
                </wp:positionV>
                <wp:extent cx="432943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FFFFFF"/>
                                <w:lang w:val="en-AU" w:bidi="ar-SA"/>
                              </w:rPr>
                              <w:t>FINAL REGISTRATION OF PLAYERS &amp;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4.7pt;margin-top:134.65pt;width:340.85pt;height:25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FFFFFF"/>
                          <w:lang w:val="en-AU" w:bidi="ar-SA"/>
                        </w:rPr>
                        <w:t>FINAL REGISTRATION OF PLAYERS &amp;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>MALAYS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84"/>
        <w:gridCol w:w="2158"/>
      </w:tblGrid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OFFICIA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ITION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O' HAMIDIN MOHD AM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AM MANAGER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IZAL HAIRI MARZU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IDI RAM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K 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K SHAHROM SHAHABUD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HYSIO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RUL BAHRI ROSM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TMA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27"/>
        <w:gridCol w:w="1505"/>
        <w:gridCol w:w="1615"/>
        <w:gridCol w:w="855"/>
      </w:tblGrid>
      <w:tr>
        <w:trPr>
          <w:trHeight w:val="5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PLAYER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SY NO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D SHAIFUL NIZAM AZUD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.09.09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6634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AMAD ALI MAH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.10.19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22082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D AKHMALL ABDULLA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.07.19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63508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D FAIRUZ MOHD NO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.01.19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20727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D AFANDI BONYAM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.03.19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21241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DIE AZWAN ZAI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.06.19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77329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ZALEY ABD AZIZ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.12.19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20252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AISER HESHAAM ABDUL KADI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.06.19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7746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FAR MOHAMMA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.10.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181127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IZZUDIN MOHD HAR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2.02.19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5581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AIRUL RIZUAN HARIF PAGILA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.03.19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20493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D KHAIRUL EFFENDY MOHD BAHR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.12.19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20616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D FIRDAUS RAZALI (GK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.04.19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18057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VANDRAN SUPRAMANIUM (GK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.05.19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212697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090</wp:posOffset>
                </wp:positionH>
                <wp:positionV relativeFrom="page">
                  <wp:posOffset>1745615</wp:posOffset>
                </wp:positionV>
                <wp:extent cx="4329430" cy="326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FFFFFF"/>
                                <w:lang w:val="en-AU" w:bidi="ar-SA"/>
                              </w:rPr>
                              <w:t>FINAL REGISTRATION OF PLAYERS &amp;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6.7pt;margin-top:137.45pt;width:340.85pt;height:25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FFFFFF"/>
                          <w:lang w:val="en-AU" w:bidi="ar-SA"/>
                        </w:rPr>
                        <w:t>FINAL REGISTRATION OF PLAYERS &amp;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>VIETNAM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09"/>
        <w:gridCol w:w="2510"/>
      </w:tblGrid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OFFICIAL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ITION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 ANH T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MANAGER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GIO GARGELL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D 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GO LE B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ANT 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GUYEN DUC DU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ANT 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AM XUAN THA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DOC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2"/>
        <w:gridCol w:w="1716"/>
        <w:gridCol w:w="1534"/>
        <w:gridCol w:w="855"/>
      </w:tblGrid>
      <w:tr>
        <w:trPr>
          <w:trHeight w:val="5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PLAYE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SY NO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GUYEN DINH HOA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6.10.1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1941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GUYEN TRONG THI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4.01.1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14806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HAM MINH GIA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7.11.19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0305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HA BAO MINH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1.07.19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3899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YNH BA TU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.02.1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35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GUYEN BAO QU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.08.19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1046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GUYEN HOANG GIA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4.09.1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0097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UONG QUOC TU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.02.19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03056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RAN QUANG DU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3.07.1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1747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GO ANH D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1.1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1247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GO DUY KHAN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8.09.1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1735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GUYEN QUOC BA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3.02.1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2248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GUYEN VAN HUY (GK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3.08.1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0391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ANG PHUOC ANH (GK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8.12.19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1910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2693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5690</wp:posOffset>
                </wp:positionH>
                <wp:positionV relativeFrom="page">
                  <wp:posOffset>1710055</wp:posOffset>
                </wp:positionV>
                <wp:extent cx="4329430" cy="326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FFFFFF"/>
                                <w:lang w:val="en-AU" w:bidi="ar-SA"/>
                              </w:rPr>
                              <w:t>FINAL REGISTRATION OF PLAYERS &amp;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4.7pt;margin-top:134.65pt;width:340.85pt;height:25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FFFFFF"/>
                          <w:lang w:val="en-AU" w:bidi="ar-SA"/>
                        </w:rPr>
                        <w:t>FINAL REGISTRATION OF PLAYERS &amp;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>INDONES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32"/>
        <w:gridCol w:w="2256"/>
      </w:tblGrid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OFFICIA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ITION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IUS SINATHRY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MANAGER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BY HARTO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D 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ERNES RICARDO POLNAY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T. 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U BAK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T. 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TA ATMA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79"/>
        <w:gridCol w:w="1771"/>
        <w:gridCol w:w="1771"/>
        <w:gridCol w:w="1152"/>
      </w:tblGrid>
      <w:tr>
        <w:trPr>
          <w:trHeight w:val="5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PLAY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SY NO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DE LESMANA (G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1.01.19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1489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YOS ADI WICAKSONO (G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5.08.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148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HMAD SURYA MAOLANA (G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8.11.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598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LFIANSYAH NUR AROCHM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7.06.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399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UHAMMAD AMRIL DAU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7.02.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33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NGGA SURYA SAPUT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3.01.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2904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ENY H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4.08.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247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ENY HANDOY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0.08.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247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HAIRUL SALEH OHORE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4.09.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598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LI HAID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8.08.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4984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HENDRI KURNIAW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5.06.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6608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JEFRI PUR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9.10.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573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JAILANI LADJANIB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8.04.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1489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KARISMAW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9.12.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573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AYAN KARMA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.04.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R555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CRATES MATULESS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.11.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489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NNARD HUTABA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.05.1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066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RA KURNIAW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.11.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195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ge">
                  <wp:posOffset>1710055</wp:posOffset>
                </wp:positionV>
                <wp:extent cx="4329430" cy="326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FFFFFF"/>
                                <w:lang w:val="en-AU" w:bidi="ar-SA"/>
                              </w:rPr>
                              <w:t>FINAL REGISTRATION OF PLAYERS &amp;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4.7pt;margin-top:134.65pt;width:340.85pt;height:25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FFFFFF"/>
                          <w:lang w:val="en-AU" w:bidi="ar-SA"/>
                        </w:rPr>
                        <w:t>FINAL REGISTRATION OF PLAYERS &amp;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5690</wp:posOffset>
                </wp:positionH>
                <wp:positionV relativeFrom="page">
                  <wp:posOffset>1710055</wp:posOffset>
                </wp:positionV>
                <wp:extent cx="4329430" cy="326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FFFFFF"/>
                                <w:lang w:val="en-AU" w:bidi="ar-SA"/>
                              </w:rPr>
                              <w:t>FINAL REGISTRATION OF PLAYERS &amp;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4.7pt;margin-top:134.65pt;width:340.85pt;height:25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FFFFFF"/>
                          <w:lang w:val="en-AU" w:bidi="ar-SA"/>
                        </w:rPr>
                        <w:t>FINAL REGISTRATION OF PLAYERS &amp;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>PHILIPPIN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8"/>
        <w:gridCol w:w="2256"/>
      </w:tblGrid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OFFICIA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ITION</w:t>
            </w:r>
          </w:p>
        </w:tc>
      </w:tr>
      <w:tr>
        <w:trPr>
          <w:trHeight w:val="6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ENRY LEE TS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D OF DELEGATION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MAEIL MAHMOUD SEDIG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D COACH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I BERNARD ROJAS 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T. COA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08"/>
        <w:gridCol w:w="1577"/>
        <w:gridCol w:w="1564"/>
        <w:gridCol w:w="922"/>
      </w:tblGrid>
      <w:tr>
        <w:trPr>
          <w:trHeight w:val="5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PLAY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SY NO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HAMIDREZA GHOLAMREZA GESHNIZJ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03.08.1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EA00227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NAVID OLAY KHORAS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6.09.19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KK295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7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PETER JOHN FADRIGAL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 </w:t>
            </w: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23.10.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WW05427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8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MISAGH MEDINA BAHADOR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0.01.1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XX01020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9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PEYMAN CABARRUS NEJADSAFAV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23.04.1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XX01593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0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HOSSEIN BELEN KARIM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04.03.19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KK2948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1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JEROME STEFAN NEPOMUCENO LEU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5.03.1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VV08092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2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ARIEL JR. ANDAYA ZERRU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0.01.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XX29163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4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ALEXANDRO INTERVALO ELN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1.07.1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EA0023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5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s-E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s-ES" w:eastAsia="ko-KR"/>
              </w:rPr>
              <w:t>BONGBONG ROXY VESTIDAS DORL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s-E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s-ES" w:eastAsia="ko-KR"/>
              </w:rPr>
              <w:t>02.09.1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s-E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s-ES" w:eastAsia="ko-KR"/>
              </w:rPr>
              <w:t>EA00113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16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EDWARD QUIZON MALLAR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27.07.1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XX00926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n-US" w:eastAsia="ko-KR"/>
              </w:rPr>
              <w:t>2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720" w:top="2693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5690</wp:posOffset>
                </wp:positionH>
                <wp:positionV relativeFrom="page">
                  <wp:posOffset>1710055</wp:posOffset>
                </wp:positionV>
                <wp:extent cx="432943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FFFFFF"/>
                                <w:lang w:val="en-AU" w:bidi="ar-SA"/>
                              </w:rPr>
                              <w:t>FINAL REGISTRATION OF PLAYERS &amp;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4.7pt;margin-top:134.65pt;width:340.85pt;height:25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FFFFFF"/>
                          <w:lang w:val="en-AU" w:bidi="ar-SA"/>
                        </w:rPr>
                        <w:t>FINAL REGISTRATION OF PLAYERS &amp;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690</wp:posOffset>
                </wp:positionH>
                <wp:positionV relativeFrom="page">
                  <wp:posOffset>1710055</wp:posOffset>
                </wp:positionV>
                <wp:extent cx="4329430" cy="3263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FFFFFF"/>
                                <w:lang w:val="en-AU" w:bidi="ar-SA"/>
                              </w:rPr>
                              <w:t>FINAL REGISTRATION OF PLAYERS &amp;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4.7pt;margin-top:134.65pt;width:340.85pt;height:25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FFFFFF"/>
                          <w:lang w:val="en-AU" w:bidi="ar-SA"/>
                        </w:rPr>
                        <w:t>FINAL REGISTRATION OF PLAYERS &amp;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>MYANMAR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09"/>
        <w:gridCol w:w="2256"/>
      </w:tblGrid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OFFICIA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ITION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A HT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LEADER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I HTUT 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MANAGER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YI MIN TH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A OFFICER</w:t>
            </w:r>
          </w:p>
        </w:tc>
      </w:tr>
      <w:tr>
        <w:trPr>
          <w:trHeight w:val="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TAY MYIN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A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63"/>
        <w:gridCol w:w="1771"/>
        <w:gridCol w:w="1771"/>
        <w:gridCol w:w="1152"/>
      </w:tblGrid>
      <w:tr>
        <w:trPr>
          <w:trHeight w:val="5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PLAY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SY NO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N MIN HTUT (G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.06.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3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HAN HTIKE ZA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.02.19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65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YAW KYAW S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.04.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57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YAW AYE 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.07.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57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W MOE NA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5.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5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E YINT NA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7.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65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TEIN L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04.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59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YE MIN W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.07.19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2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E NA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1.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30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IN LIN AU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.03.19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30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N NAING S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.08.19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57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YO PAING SOE (G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.03.1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65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W ZAW T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.12.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65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NG TH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.05.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57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720" w:top="2693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sean Football Federation/Team registration/Futsal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sean Football Federation/Team registration/Futsal/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sean Football Federation/Team registration/Futsal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43180</wp:posOffset>
          </wp:positionV>
          <wp:extent cx="640080" cy="82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32" t="9371" r="18532" b="913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6910</wp:posOffset>
          </wp:positionH>
          <wp:positionV relativeFrom="paragraph">
            <wp:posOffset>66675</wp:posOffset>
          </wp:positionV>
          <wp:extent cx="723900" cy="723900"/>
          <wp:effectExtent l="0" t="0" r="0" b="0"/>
          <wp:wrapNone/>
          <wp:docPr id="4" name="V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2835</wp:posOffset>
              </wp:positionH>
              <wp:positionV relativeFrom="paragraph">
                <wp:posOffset>119380</wp:posOffset>
              </wp:positionV>
              <wp:extent cx="42291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AFF FUTSAL CHAMPIONSHIP 2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HO CHI MINH CITY, VIETNA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5 – 11 APRIL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9.4pt;mso-position-vertical-relative:text;margin-left:8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AFF FUTSAL CHAMPIONSHIP 2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HO CHI MINH CITY, VIETNA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5 – 11 APRIL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512.9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43180</wp:posOffset>
          </wp:positionV>
          <wp:extent cx="640080" cy="8280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32" t="9371" r="18532" b="913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56910</wp:posOffset>
          </wp:positionH>
          <wp:positionV relativeFrom="paragraph">
            <wp:posOffset>66675</wp:posOffset>
          </wp:positionV>
          <wp:extent cx="723900" cy="723900"/>
          <wp:effectExtent l="0" t="0" r="0" b="0"/>
          <wp:wrapNone/>
          <wp:docPr id="12" name="V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V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92835</wp:posOffset>
              </wp:positionH>
              <wp:positionV relativeFrom="paragraph">
                <wp:posOffset>119380</wp:posOffset>
              </wp:positionV>
              <wp:extent cx="4229100" cy="8001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AFF FUTSAL CHAMPIONSHIP 2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HO CHI MINH CITY, VIETN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5 – 11 APRIL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9.4pt;mso-position-vertical-relative:text;margin-left:8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AFF FUTSAL CHAMPIONSHIP 2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HO CHI MINH CITY, VIETN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5 – 11 APRIL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6515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512.9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43180</wp:posOffset>
          </wp:positionV>
          <wp:extent cx="640080" cy="82804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32" t="9371" r="18532" b="913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56910</wp:posOffset>
          </wp:positionH>
          <wp:positionV relativeFrom="paragraph">
            <wp:posOffset>66675</wp:posOffset>
          </wp:positionV>
          <wp:extent cx="723900" cy="723900"/>
          <wp:effectExtent l="0" t="0" r="0" b="0"/>
          <wp:wrapNone/>
          <wp:docPr id="17" name="V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V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92835</wp:posOffset>
              </wp:positionH>
              <wp:positionV relativeFrom="paragraph">
                <wp:posOffset>119380</wp:posOffset>
              </wp:positionV>
              <wp:extent cx="4229100" cy="8001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AFF FUTSAL CHAMPIONSHIP 2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HO CHI MINH CITY, VIETNA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5 – 11 APRIL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9.4pt;mso-position-vertical-relative:text;margin-left:8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AFF FUTSAL CHAMPIONSHIP 2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HO CHI MINH CITY, VIETNA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5 – 11 APRIL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6515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512.9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" w:hAnsi="Rockwell" w:cs="Rockwel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55:00Z</dcterms:created>
  <dc:creator>PC2</dc:creator>
  <dc:description/>
  <cp:keywords/>
  <dc:language>en-US</dc:language>
  <cp:lastModifiedBy>User</cp:lastModifiedBy>
  <cp:lastPrinted>2010-04-04T08:57:00Z</cp:lastPrinted>
  <dcterms:modified xsi:type="dcterms:W3CDTF">2010-04-04T14:36:00Z</dcterms:modified>
  <cp:revision>5</cp:revision>
  <dc:subject/>
  <dc:title/>
</cp:coreProperties>
</file>